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к письм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276"/>
        <w:gridCol w:w="3068"/>
        <w:gridCol w:w="3168"/>
        <w:gridCol w:w="2552"/>
        <w:gridCol w:w="3118"/>
      </w:tblGrid>
      <w:tr>
        <w:trPr>
          <w:trHeight w:val="690" w:hRule="atLeast"/>
        </w:trPr>
        <w:tc>
          <w:tcPr>
            <w:tcW w:w="1532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нформация о пунктах вакцинации против новой коронавирусной инфекции </w:t>
            </w:r>
          </w:p>
        </w:tc>
      </w:tr>
      <w:tr>
        <w:trPr>
          <w:trHeight w:val="555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Свердловская область</w:t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 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/п в субъектах РФ  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  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именование  медицинской организации  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Юридический адрес  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Адрес места осцществления медицинской деятельности по вакцинации (адрес объекта)  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ФИО руководителя медицинской организации, контактный телефон (главный врач)  </w:t>
            </w:r>
          </w:p>
        </w:tc>
      </w:tr>
      <w:tr>
        <w:trPr>
          <w:trHeight w:val="9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Алапае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Алапаевская ГБ"</w:t>
            </w:r>
          </w:p>
        </w:tc>
        <w:tc>
          <w:tcPr>
            <w:tcW w:w="31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605,Свердловская область, г. Алапаевск, ул. Ленина, д.1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605,Свердловская область, г. Алапаевск, ул. Ленина, д. 123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расилов Алексей Павлович, тел. 8-34346-32065   http:// ацгб.рф/</w:t>
            </w:r>
          </w:p>
        </w:tc>
      </w:tr>
      <w:tr>
        <w:trPr>
          <w:trHeight w:val="61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Верхняя Пышм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Верхнепышминская  ЦГБ имени П,Д. Бородина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090, Свердловская область, г. Верхняя Пышма, Чайковского ул, д. 32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090, Свердловская область, г. Верхняя Пышма, ул. Чайковского, д. 3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енисов Вячеслав Геннадьевич, тел. 8-34368-54321  http://vpcgb.ru/</w:t>
            </w:r>
          </w:p>
        </w:tc>
      </w:tr>
      <w:tr>
        <w:trPr>
          <w:trHeight w:val="63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Верхнепышминская  ЦГБ имени П,Д. Бородина"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090, Свердловская область, г. Верхняя Пышма, Чайковского ул, д. 32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090, Свердловская область, г. Верхняя Пышма, ул. Чайковского, д. 3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Верхнепышминская  ЦГБ имени П,Д. Бородина"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090, Свердловская область, г. Верхняя Пышма, Чайковского ул, д. 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Среднеуральск, ул.Парижской Коммуны, д. 1 (Взрослая поликлиника корпус 2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Каменск-Уральский</w:t>
            </w:r>
          </w:p>
        </w:tc>
        <w:tc>
          <w:tcPr>
            <w:tcW w:w="3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«ГБ г. Каменск-Уральский»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406, Свердловская область, г. Каменск-Уральский, Каменская ул, дом 8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428, Свердловская область, г. Каменск-Уральский, ул. Добролюбова, д. 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ловьев Роберт Владимирович, тел. 8-3439-396671  https://medkamensk.ru/</w:t>
            </w:r>
          </w:p>
        </w:tc>
      </w:tr>
      <w:tr>
        <w:trPr>
          <w:trHeight w:val="6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406, Свердловская область, г. Каменск-Уральский, Каменская ул, дом 8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414, Свердловская область, г. Каменск-Уральский, ул.Лермонтова,13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406, Свердловская область, г. Каменск-Уральский, Каменская ул, дом 8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412, Свердловская область, г. Каменск-Уральский, ул.Октябрьская,8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406, Свердловская область, г. Каменск-Уральский, Каменская ул, дом 8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400, Свердловская область, г. Каменск-Уральский, Рябова, д.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«ГБ г. Каменск-Уральский»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19146, Россия, , г. Москва, проспект Комсомольский, дом 28, ЭТ. 1, 3 ПОМ. III, VI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401, Свердловская область, г. Каменск-Уральский, ул. Заводской проезд, д.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рымов Михаил Владимирович, +7 (3433) 02-41-91 https:// kamensk.klinikabudzdorov.ru/</w:t>
            </w:r>
          </w:p>
        </w:tc>
      </w:tr>
      <w:tr>
        <w:trPr>
          <w:trHeight w:val="66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«ГБ г. Каменск-Уральский»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405, Свердловская область, г. Каменск-уральский, ул. Заводская, 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405, Свердловская область, г. Каменск-уральский, ул. Заводская, 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Берсене Андрей Сергеевич, 8(3439)39-53-00  https://kumz.ru/</w:t>
            </w:r>
          </w:p>
        </w:tc>
      </w:tr>
      <w:tr>
        <w:trPr>
          <w:trHeight w:val="8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ФГУП Производственное объединение Октябрь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400, Россия, Свердловская область, г. Каменск-Уральский, ул.Рябова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400, Свердловская область, г. Каменск-Уральский, Рябова, д.8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мага Александр Петрович, 8(3439)32-34-41     http://www.neywa.ru/mediko-sanitarnaya-chast/</w:t>
            </w:r>
          </w:p>
        </w:tc>
      </w:tr>
      <w:tr>
        <w:trPr>
          <w:trHeight w:val="930" w:hRule="atLeast"/>
        </w:trPr>
        <w:tc>
          <w:tcPr>
            <w:tcW w:w="11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ЧУЗ «Поликлиника «РЖД - Медицина» города Каменск-Уральский»</w:t>
            </w:r>
          </w:p>
        </w:tc>
        <w:tc>
          <w:tcPr>
            <w:tcW w:w="31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428, Россия, Свердловская область, г. Каменск-Уральский, ул. Репина, д.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428, Свердловская область, г. Каменск-Уральский, ул. Репина,4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еребряков Юрий Васильевич, 8(3439)36-60-73    http://узловаяклиника.рф/</w:t>
            </w:r>
          </w:p>
        </w:tc>
      </w:tr>
      <w:tr>
        <w:trPr>
          <w:trHeight w:val="58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Краснотурьинск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Краснотурьинская ГБ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460, Свердловская область, г. Краснотурьинск, ул. Чкалова, д. 2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440, Свердловская область, г. Краснотурьинск, ул. Чкалова, д. 4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Мальков Андрей Николаевич, тел. (34384) 65880 http://www.krasn-gb1.ru</w:t>
            </w:r>
          </w:p>
        </w:tc>
      </w:tr>
      <w:tr>
        <w:trPr>
          <w:trHeight w:val="63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Краснотурьинская ГБ"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460, Свердловская область, г. Краснотурьинск, ул. Чкалова, д. 2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440, Свердловская область, г. Краснотурьинск, ул. Попова, д. 78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Красноуфимск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 "Красноуфимская РБ"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300, Свердловская область, г. Красноуфимск, Транспортная ул, д.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300, Свердловская область, Красноуфимск, ул.Транспортная, д.12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ислякова Надежда Валерьевна, тел. 8-34394-24005   http://crbkruf.ru/</w:t>
            </w:r>
          </w:p>
        </w:tc>
      </w:tr>
      <w:tr>
        <w:trPr>
          <w:trHeight w:val="8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Красноуфим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ЧУЗ «Поликлиника «РЖД-Медицина» города Красноуфимск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300, Россия, Свердловская область, г. Красноуфимск, Горького ул, д.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300, Свердловская область, г. Красноуфимск, ул. Горького, д.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Миникаева Русалина Минегалеевна, 8(34394)9-22-27  http://medrzd.ru/</w:t>
            </w:r>
          </w:p>
        </w:tc>
      </w:tr>
      <w:tr>
        <w:trPr>
          <w:trHeight w:val="60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ЦГКБ № 3" г. Екатеринбурга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27, Свердловская область, Екатеринбург, Братьев Быковых ул, д. 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620027, Свердловская область, г. Екатеринбург, ул. Братьев Быковых, д. 16,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тарков Антон Николаевич, тел. 8-343-2722799   http://cgb3.ru/</w:t>
            </w:r>
          </w:p>
        </w:tc>
      </w:tr>
      <w:tr>
        <w:trPr>
          <w:trHeight w:val="6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ЦГКБ № 3" г. Екатеринбург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27, Свердловская область, Екатеринбург, Братьев Быковых ул, д. 16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620027, Свердловская область, г. Екатеринбург, ул. Братьев Быковых, д. 16,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ЦГКБ № 3" г. Екатеринбурга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27, Свердловская область, Екатеринбург, Братьев Быковых ул, д. 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620027, Свердловская область, г. Екатеринбург, ул. Братьев Быковых, д. 16,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ЦГКБ № 3" г. Екатеринбурга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27, Свердловская область, Екатеринбург, Братьев Быковых ул, д. 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Екатеринбург . Ул. Бебеля, 160 ( 1 поликлиника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ЦГКБ № 3" г. Екатеринбург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27, Свердловская область, Екатеринбург, Братьев Быковых ул, д. 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Екатеринбург . Ул. Бебеля, 160 ( 1 поликлиника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ГКБ № 14"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39, Свердловская область, Екатеринбург, ул. 22 Партсъезда, д. 15 «А»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39, Свердловская область, г. Екатеринбург, пер. Суворовский, д. 5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ухаркин Владимир Николаевич, тел. 8-343-3385395  http:// egkb14.ru/</w:t>
            </w:r>
          </w:p>
        </w:tc>
      </w:tr>
      <w:tr>
        <w:trPr>
          <w:trHeight w:val="58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ГКБ № 14"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39, Свердловская область, Екатеринбург, ул. 22 Партсъезда, д. 15 «А»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39, Свердловская область, г. Екатеринбург, пер. Суворовский, д. 5в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Нижний Тагил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 "ГБ № 1 г. Нижний Тагил"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2048, Свердловская область, г. Нижний Тагил, ул. Максарева, дом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2018, Свердловская область, г. Нижний Тагил, ул. Окунева, дом № 3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авловских Александр Юрьевич, тел. 8-3435-311686   http://ntgb1@ntgb1.ru/</w:t>
            </w:r>
          </w:p>
        </w:tc>
      </w:tr>
      <w:tr>
        <w:trPr>
          <w:trHeight w:val="55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Нижний Тагил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ГБ № 4 г. Нижний Тагил"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2005, Свердловская область, г. Нижний Тагил, улица Солнечная, д. 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2005, Свердловская область, г. Нижний Тагил, ул. Металлургов, д. 2б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Аникин Константин Выладимирович, тел. 8-3435-211057  https://ntgb4.ru/</w:t>
            </w:r>
          </w:p>
        </w:tc>
      </w:tr>
      <w:tr>
        <w:trPr>
          <w:trHeight w:val="5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ГБ № 4 г. Нижний Тагил"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2005, Свердловская область, г. Нижний Тагил, улица Солнечная, д. 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2005, Свердловская область, г. Нижний Тагил, ул. Солнечная, 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Асбест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ГБ г. Асбест"</w:t>
            </w:r>
          </w:p>
        </w:tc>
        <w:tc>
          <w:tcPr>
            <w:tcW w:w="31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260, Свердловская область, Асбест, Больничный городок ул, д. 5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260, Свердловская область, Асбест, ул. Чкалова, д. 5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Брагин Игорь Вячеславович 8(34365) 7-85-10, 9-92-03 (доб. 601) https://www.gbasbest.ru/</w:t>
            </w:r>
          </w:p>
        </w:tc>
      </w:tr>
      <w:tr>
        <w:trPr>
          <w:trHeight w:val="58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ГБ г. Асбест"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260, Свердловская область, Асбест, Больничный городок ул, д.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вердловская область, г. Асбест, ул. Ленинградская, 2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Ревд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Ревдинская ГБ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286, Свердловская область, г. Ревда, ул. Олега Кошевого, д. 4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280, Свердловская область, г. Ревда, ул. Олега Кошевого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всянников Евгений Викторович, тел. 8-34397-55796  http://gbrevda.ru/</w:t>
            </w:r>
          </w:p>
        </w:tc>
      </w:tr>
      <w:tr>
        <w:trPr>
          <w:trHeight w:val="58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Первоураль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ГБ г. Первоуральск"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106, Свердловская область, Первоуральск, ул. Металлургов, д. 3, корпус 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106, Свердловская область, Первоуральск, ул. Металлургов, 3-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олгушин Виктор Викторович,                   тел. 8-3439-648650  http://gb1pervouralsk.ru/</w:t>
            </w:r>
          </w:p>
        </w:tc>
      </w:tr>
      <w:tr>
        <w:trPr>
          <w:trHeight w:val="58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ГБ г. Первоуральск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106, Свердловская область, Первоуральск, ул. Металлургов, д. 3, корпус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вердловская область, г.Первоуральск, Емлина 2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ГБ г. Первоуральск"</w:t>
            </w:r>
          </w:p>
        </w:tc>
        <w:tc>
          <w:tcPr>
            <w:tcW w:w="31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106, Свердловская область, Первоуральск, ул. Металлургов, д. 3, корпус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103, Свердловская область, Первоуральск, ул. Огнеупорщиков, д. 38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ГБ г. Первоуральск"</w:t>
            </w:r>
          </w:p>
        </w:tc>
        <w:tc>
          <w:tcPr>
            <w:tcW w:w="31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106, Свердловская область, Первоуральск, ул. Металлургов, д. 3, корпус 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104, Свердловская область, Первоуральск, ул.Мамина Сибиряка, д.2А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Артемовский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«Артемовская ЦРБ»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780, Россия, Свердловская область, Артемовский район, Артемовский, Энергетиков, д. 1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780, Свердловская область, Артемовский, ул.Энергетиков, д.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арташов Андрей Владимирович 8(34363)24948  http://artcrb.ru/</w:t>
            </w:r>
          </w:p>
        </w:tc>
      </w:tr>
      <w:tr>
        <w:trPr>
          <w:trHeight w:val="61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«Артемовская ЦРБ»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780, Россия, Свердловская область, Артемовский район, Артемовский, Энергетиков, д. 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794, Свердловская область, Артемовский, п.Буланаш, ул.М.Горького, д.3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Ирбит</w:t>
            </w:r>
          </w:p>
        </w:tc>
        <w:tc>
          <w:tcPr>
            <w:tcW w:w="3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Ирбитская ЦГБ"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854, , Свердловская область, г. Ирбит, улица Комсомольская, д. 72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856, Свердловская область, г. Ирбит, ул. Кирова, д. 3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одушкин Дмитрий Анатольевич 8(34355)60607</w:t>
            </w:r>
          </w:p>
        </w:tc>
      </w:tr>
      <w:tr>
        <w:trPr>
          <w:trHeight w:val="55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Ирбитская ЦГБ"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854, , Свердловская область, г. Ирбит, улица Комсомольская, д. 73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856, Свердловская область, г. Ирбит, ул. Кирова, д. 3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Ирбитская ЦГБ"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854, , Свердловская область, г. Ирбит, улица Комсомольская, д. 72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854, , Свердловская область, г. Ирбит, улица Комсомольская, д. 7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Ирбитская ЦГБ"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854, , Свердловская область, г. Ирбит, улица Комсомольская, д. 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847, Свердловская область, Ирбитский район, Зайково, ул. Больничная, д. 1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Нижний Тагил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Демидовская ГБ"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2034, Россия, Свердловская область, г. Нижний Тагил, ул. Горошникова, д. 37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2034, Свердловская область, г. Нижний Тагил, ул. Горошникова, д. 3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всянников Сергей Викторович 8(3435)412155 http://www.dgb-nt.ru/</w:t>
            </w:r>
          </w:p>
        </w:tc>
      </w:tr>
      <w:tr>
        <w:trPr>
          <w:trHeight w:val="55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Демидовская ГБ"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2034, Россия, Свердловская область, г. Нижний Тагил, ул. Горошникова, д. 3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2910, Свердловская область, Пригородный район, пос. Уралец, ул. Ленина, д. 14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ГКБ № 40"</w:t>
            </w:r>
          </w:p>
        </w:tc>
        <w:tc>
          <w:tcPr>
            <w:tcW w:w="31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102, Россия, Свердловская область, Екатеринбург, Волгоградская ул, д. 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102, Свердловская область, г. Екатеринбург, ул. Волгоградская, 18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Александр Иосифович Прудков                   (343) 240-92-12  https://gkb40.ur.ru/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ГКБ № 40"</w:t>
            </w:r>
          </w:p>
        </w:tc>
        <w:tc>
          <w:tcPr>
            <w:tcW w:w="31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102, Россия, Свердловская область, Екатеринбург, Волгоградская ул, д. 18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102, Свердловская область, г. Екатеринбург, ул. Волгоградская, 18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«Свердловская областная больница № 2»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77, Россия, Свердловская область, Екатеринбург, Набережная рабочей молодежи, д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77, Свердловская область, г. Екатеринбург, Набережная Рабочей молодежи, д. 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Руденко Ксения Валентиновна 8(343) 371-20-38   http://www.obl2.ru/</w:t>
            </w:r>
          </w:p>
        </w:tc>
      </w:tr>
      <w:tr>
        <w:trPr>
          <w:trHeight w:val="555" w:hRule="atLeast"/>
        </w:trPr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ЦГКБ № 24"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85, Россия, Свердловская область, Екатеринбург, Рижский пер, д.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85, Свердловская область, г. Екатеринбург, пер. Рижский, д. 1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Малинкин Алексей Викторович 7(343)297-92-51   https://cgkb24.ru</w:t>
            </w:r>
          </w:p>
        </w:tc>
      </w:tr>
      <w:tr>
        <w:trPr>
          <w:trHeight w:val="55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ЦГКБ № 24"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85, Россия, Свердловская область, Екатеринбург, Рижский пер, д. 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85, Свердловская область, г. Екатеринбург, пер. Рижский, д. 16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ЦГКБ № 24"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85, Россия, Свердловская область, Екатеринбург, Рижский пер, д. 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89, Свердловская область, г. Екатеринбург, ул. Шварца, 14 Г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Серов</w:t>
            </w:r>
          </w:p>
        </w:tc>
        <w:tc>
          <w:tcPr>
            <w:tcW w:w="30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«Серовская ГБ»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992, Россия, Свердловская область, Серов, ул. Крупской, дом 34, помещение 2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992, Свердловская область, Серов, ул.Октябрьской Революции, д.8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Болтасев Иван Николаевич 8 (34385) 3-93-23   http://сгб1.рф</w:t>
            </w:r>
          </w:p>
        </w:tc>
      </w:tr>
      <w:tr>
        <w:trPr>
          <w:trHeight w:val="555" w:hRule="atLeas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«Серовская ГБ»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992, Россия, Свердловская область, Серов, ул. Крупской, дом 34, помещение 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975, Свердловская область, Серовский район, п. Восточный, ул.Луначарского, д.64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«Серовская ГБ»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992, Россия, Свердловская область, Серов, ул. Крупской, дом 34, помещение 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вердловская область, пос. Сосьва, ул. Толмачева, 56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«Серовская ГБ»</w:t>
            </w:r>
          </w:p>
        </w:tc>
        <w:tc>
          <w:tcPr>
            <w:tcW w:w="31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981, Россия, Свердловская область, Серов, ул. Крупской, д. 3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981, Свердловская область, Серов, ул. Крупской, д. 34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.о. главного врача Кичанова Татьяна Валентиновна 8 (34385) 9-22-28 https://ub-serov.ru/</w:t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«Серовская ГБ»</w:t>
            </w:r>
          </w:p>
        </w:tc>
        <w:tc>
          <w:tcPr>
            <w:tcW w:w="31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981, Россия, Свердловская область, Серов, ул. Крупской, д. 3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910, Свердловская область, пос. Гари, ул. Медиков, 6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«Серовская ГБ»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992, Россия, Свердловская область, Серов, ул. Крупской, дом 34, помещение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992, Свердловская область, Серов, ул. Попова, д. 5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 "ЦГБ №2 имени А.А. Миславского"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77, Россия, Свердловская область, Екатеринбург, Северный пер, д. 2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620077, Свердловская область, г. Екатеринбург, ул. Московская, 2,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авинов Константин Николаевич  тел.8 (343) 389-07-00                                                                    https:// больница2.екатеринбург.рф/</w:t>
            </w:r>
          </w:p>
        </w:tc>
      </w:tr>
      <w:tr>
        <w:trPr>
          <w:trHeight w:val="58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 "ЦГБ №2 имени А.А. Миславского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77, Россия, Свердловская область, Екатеринбург, Северный пер, д. 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Екатеринбург, ул. Посадская, д.37 поликлиника №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1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ОО МО "НОВАЯ БОЛЬНИЦА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109, Россия, Свердловская область, Екатеринбург, Заводская ул, д.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109, Свердловская область, г. Екатеринбург, ул. Заводская, д. 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енеральный директор Лившиц Вадим Романович 8 (343) 246-49-34                          http:// newhospital,ru/</w:t>
            </w:r>
          </w:p>
        </w:tc>
      </w:tr>
      <w:tr>
        <w:trPr>
          <w:trHeight w:val="87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 "ЦГБ № 7"</w:t>
            </w:r>
          </w:p>
        </w:tc>
        <w:tc>
          <w:tcPr>
            <w:tcW w:w="31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137, Свердловская область, Екатеринбург, ул.Вилонова, д.3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137, Свердловская область, г. Екатеринбург, ул. Вилонова, дом № 3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Барац Евгений Семенович 8(343) 341 73 18                                                https://www.cgb7.ru/</w:t>
            </w:r>
          </w:p>
        </w:tc>
      </w:tr>
      <w:tr>
        <w:trPr>
          <w:trHeight w:val="8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 "ЦГБ № 7"</w:t>
            </w:r>
          </w:p>
        </w:tc>
        <w:tc>
          <w:tcPr>
            <w:tcW w:w="31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137, Свердловская область, Екатеринбург, ул.Вилонова, д.3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72, Свердловская область, г. Екатеринбург, ул. Сыромолотова, 19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 "ЦГКБ № 6"</w:t>
            </w:r>
          </w:p>
        </w:tc>
        <w:tc>
          <w:tcPr>
            <w:tcW w:w="31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149, Свердловская область, Екатеринбург, ул. Серафимы Дерябиной, д. 34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149, Свердловская область, г. Екатеринбург, ул. Серафимы Дерябиной, д. 3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тепанов Александр Иванович, 8(343)389-26-09       https://www.cgkb6.ru</w:t>
            </w:r>
          </w:p>
        </w:tc>
      </w:tr>
      <w:tr>
        <w:trPr>
          <w:trHeight w:val="63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 "ЦГКБ № 6"</w:t>
            </w:r>
          </w:p>
        </w:tc>
        <w:tc>
          <w:tcPr>
            <w:tcW w:w="31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149, Свердловская область, Екатеринбург, ул. Серафимы Дерябиной, д.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О №1, Екатеринбург, ул.Саперов, д.3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 "ЦГКБ № 6"</w:t>
            </w:r>
          </w:p>
        </w:tc>
        <w:tc>
          <w:tcPr>
            <w:tcW w:w="31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149, Свердловская область, Екатеринбург, ул. Серафимы Дерябиной, д. 3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О №2, Екатеринбург, ул.Белинского, д.13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30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 "ЦГКБ № 1 Октябрьского района"</w:t>
            </w:r>
          </w:p>
        </w:tc>
        <w:tc>
          <w:tcPr>
            <w:tcW w:w="31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26, Россия, Свердловская область, г. Екатеринбург, Сони Морозовой ул, д. 20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26, Россия, Свердловская область, г. Екатеринбург, Декабристов, 2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Айрапетов Дмитрий Владимирович 8(343) 254-69-97  https://больница1.екатеринбург.рф/</w:t>
            </w:r>
          </w:p>
        </w:tc>
      </w:tr>
      <w:tr>
        <w:trPr>
          <w:trHeight w:val="58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 "ЦГКБ № 1 Октябрьского района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26, Россия, Свердловская область, г. Екатеринбург, Сони Морозовой ул, д. 20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07, Свердловская область, г. Екатеринбург, ул. Латвийская, 22 / ул. Белоярская, 7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ЦГКБ № 23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17, Свердловская область, Екатеринбург, ул. Старых Большевиков, д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17, Свердловская область, г. Екатеринбург, ул. Старых Большевиков, д. 9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Юдин Вадим Игоревич (343) 331-26-68 http://больница23.екатеринбург.рф/</w:t>
            </w:r>
          </w:p>
        </w:tc>
      </w:tr>
      <w:tr>
        <w:trPr>
          <w:trHeight w:val="55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"ЦГБ № 20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10, Свердловская область, Екатеринбург, улица Дагестанская, дом 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10, Свердловская область, г. Екатеринбург, ул. З. Космодемьянской, д. 4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Хмельникер Семен Маркович(343) 258-96-68 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http://cgb20/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"ЦГБ № 20"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10, Свердловская область, Екатеринбург, улица Дагестанская, дом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10, Свердловская область, г. Екатеринбург, ул. З. Космодемьянской, д. 42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"ЦГБ № 20"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10, Свердловская область, Екатеринбург, улица Дагестанская, дом 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87, Свердловская область, г. Екатеринбург, пер. Короткий, д. 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МСЧ ФГАОУ ВО "УрФУ имени первого Президента России                                        Б.Н. Ельцина"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620078, Свердловская обл., Екатеринбург, Комсомольская ул., 59,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620078, Свердловская обл., Екатеринбург, Комсомольская ул., 59, 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йденова Татьяна Олеговна, 8(343)375-94-78 https://med.urfu.ru/ru/</w:t>
            </w:r>
          </w:p>
        </w:tc>
      </w:tr>
      <w:tr>
        <w:trPr>
          <w:trHeight w:val="555" w:hRule="atLeast"/>
        </w:trPr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30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ОО "УГМК-Здоровье"</w:t>
            </w:r>
          </w:p>
        </w:tc>
        <w:tc>
          <w:tcPr>
            <w:tcW w:w="31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144, Россия, Свердловская область, г. Екатеринбург, ул. Шейнкмана, д. 113, офис 5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144, Свердловская область, г. Екатеринбург, ул. Шейнкмана, строение 11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кляр Михаил Семенович,(343) 317-12-43 https://www.ugmk-clinic.ru/</w:t>
            </w:r>
          </w:p>
        </w:tc>
      </w:tr>
      <w:tr>
        <w:trPr>
          <w:trHeight w:val="55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ОО "УГМК-Здоровье"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144, Россия, Свердловская область, г. Екатеринбург, ул. Шейнкмана, д. 113, офис 5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14, Свердловская область, г. Екатеринбург, ул. Шейнкмана, д. 73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Камышлов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Камышловская ЦРБ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864, Россия, Свердловская область, Камышлов, ул. Фарфористов, д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860, Свердловская область, г.Камышлов, ул. Куйбышева, д.1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Закачурина Ирина Валентиновна, (34375) 2-34-25  http://kamishlovcrb.ru</w:t>
            </w:r>
          </w:p>
        </w:tc>
      </w:tr>
      <w:tr>
        <w:trPr>
          <w:trHeight w:val="5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Карпин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«Карпинская ЦГБ»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930, Россия, Свердловская область, Карпинск, Серова ул, д. 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930, Россия, Свердловская область, Карпинск, Серова ул, д. 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Штах Евгений Владимирович(34383) 3-50-15 http://karpbolnica.ru/</w:t>
            </w:r>
          </w:p>
        </w:tc>
      </w:tr>
      <w:tr>
        <w:trPr>
          <w:trHeight w:val="58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Верхний Тагил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«ГБ город Верхний Тагил»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162, Россия, Свердловская область, г. Верхний Тагил, Островского ул, д. 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162, Свердловская область, г. Верхний Тагил, ул.Ново-Уральская, 50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ончук Ольга Валентиновна (34357)2-43-75  http:// gb-vt.ru/</w:t>
            </w:r>
          </w:p>
        </w:tc>
      </w:tr>
      <w:tr>
        <w:trPr>
          <w:trHeight w:val="570" w:hRule="atLeast"/>
        </w:trPr>
        <w:tc>
          <w:tcPr>
            <w:tcW w:w="11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Кировград</w:t>
            </w:r>
          </w:p>
        </w:tc>
        <w:tc>
          <w:tcPr>
            <w:tcW w:w="30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"Кировградская ЦГБ"</w:t>
            </w:r>
          </w:p>
        </w:tc>
        <w:tc>
          <w:tcPr>
            <w:tcW w:w="31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140, Россия, Свердловская область, Кировград, ул. Свердлова, д. 41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140, Свердловская область, Кировград, ул.Свердлова, д.41-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.о. главного врача Порошина Юлия Леонидовна, 8 (34357) 4-25-55   https://cgbkgo.ru/</w:t>
            </w:r>
          </w:p>
        </w:tc>
      </w:tr>
      <w:tr>
        <w:trPr>
          <w:trHeight w:val="5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Верхняя Тур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 "ЦГБ город Верхняя Тура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320, Россия, Свердловская область, Верхняя Тура, ул. Мира, д.2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320, Свердловская область, Верхняя Тура, ул. Мира, д. 2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узнецова Ольга Николаевна8 (343) 4-63-14   http://cgb-vtura.ru/</w:t>
            </w:r>
          </w:p>
        </w:tc>
      </w:tr>
      <w:tr>
        <w:trPr>
          <w:trHeight w:val="555" w:hRule="atLeast"/>
        </w:trPr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Кушв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«ЦГБ город Кушва»</w:t>
            </w:r>
          </w:p>
        </w:tc>
        <w:tc>
          <w:tcPr>
            <w:tcW w:w="31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300, Россия, Свердловская область, Кушва, Коммуны ул, д. 82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300, Россия, Свердловская область, Кушва, Коммуны ул, д. 6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Леонова Наталия Валерьевна </w:t>
              <w:br/>
              <w:t>8(34344)6-32-71    http://cgb-kushva.org /</w:t>
            </w:r>
          </w:p>
        </w:tc>
      </w:tr>
      <w:tr>
        <w:trPr>
          <w:trHeight w:val="57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«ЦГБ город Кушва»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300, Россия, Свердловская область, Кушва, Коммуны ул, д. 82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300, Свердловская обл., пос.Баранчинский, ул. К. Либкнехта, 3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Невьян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Невьянская ЦРБ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194, Россия, Свердловская область, Невьянский район, Невьянск, Демьяна бедного, д. 15, корп. А, кв. 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194, Свердловская область, Невьянск, ул.Демьяна Бедного, д.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Елфимов Андрей Степанович8 (34356) 2-16-45  https://crbnev.ru/</w:t>
            </w:r>
          </w:p>
        </w:tc>
      </w:tr>
      <w:tr>
        <w:trPr>
          <w:trHeight w:val="9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Нижняя Тур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" Нижнетуринская ЦГБ"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222, Россия, Свердловская область, Нижняя Тура, ул. 40 лет Октября, д. 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222, Россия, Свердловская область, Нижняя Тура, ул. 40 лет Октября, д. 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овиков Михаил Васильевич8 (34342) 2-42-77    https://ntcgb.ru/</w:t>
            </w:r>
          </w:p>
        </w:tc>
      </w:tr>
      <w:tr>
        <w:trPr>
          <w:trHeight w:val="600" w:hRule="atLeast"/>
        </w:trPr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Полевской</w:t>
            </w:r>
          </w:p>
        </w:tc>
        <w:tc>
          <w:tcPr>
            <w:tcW w:w="30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Полевская ЦГБ"</w:t>
            </w:r>
          </w:p>
        </w:tc>
        <w:tc>
          <w:tcPr>
            <w:tcW w:w="31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385, Россия, Свердловская область, Полевской, Сталеваров пер, д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623385, Россия, Свердловская область, Полевской, Сталеваров пер, д. 3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Алферов Сергей Юрьевич 8 (34350) 5-99-95  https://polcgb.ru/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Полевская ЦГБ"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385, Россия, Свердловская область, Полевской, Сталеваров пер, д. 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391, Россия, Свердловская область, Полевской, к. Маркса, 2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аменский район, с. Покровское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Каменская ЦРБ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480, Россия, Свердловская область, Каменский район, с. Покровское, Больничный городок ул, д. 1, корп. 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480, Россия, Свердловская область, Каменский район, с. Покровское, Больничный городок ул, д. 1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Ермолаева Юлия Андреевна, 8(3439)37-12-70 http://kzrb.ru/</w:t>
            </w:r>
          </w:p>
        </w:tc>
      </w:tr>
      <w:tr>
        <w:trPr>
          <w:trHeight w:val="555" w:hRule="atLeast"/>
        </w:trPr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Талиц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«Талицкая ЦРБ»</w:t>
            </w:r>
          </w:p>
        </w:tc>
        <w:tc>
          <w:tcPr>
            <w:tcW w:w="31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640, Россия, Свердловская область, Талицкий район, Талица, ул. Красноармейская, д. 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640, Свердловская область, Талица, ул.Красноармейская, д.2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Редькин Василий Иванович, 8( 34371) 2-19-46  https://talcrb.ru</w:t>
            </w:r>
          </w:p>
        </w:tc>
      </w:tr>
      <w:tr>
        <w:trPr>
          <w:trHeight w:val="64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«Талицкая ЦРБ»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640, Россия, Свердловская область, Талицкий район, Талица, ул. Красноармейская, д. 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оликлиника: Свердловская область, Талицкий район, п. Троицкий, ул. Луговая, 1а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«Талицкая ЦРБ»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640, Россия, Свердловская область, Талицкий район, Талица, ул. Красноармейская, д. 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Филиал с. Бутка, ул. Октябрьская, 18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ЧУЗ «Клиническая больница «РЖД-Медицина» г. Екатеринбург»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107, Россия, Свердловская область, Екатеринбург, ул. Гражданская, строение 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107, Россия, Свердловская область, Екатеринбург, ул. Гражданская, строение , 9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орелин Сергей Викторович, 8 (343) 204-95-05</w:t>
            </w:r>
          </w:p>
        </w:tc>
      </w:tr>
      <w:tr>
        <w:trPr>
          <w:trHeight w:val="93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ЧУЗ «Клиническая больница «РЖД-Медицина» г. Екатеринбург»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107, Россия, Свердловская область, Екатеринбург, ул. Гражданская, строение 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782, Свердловская область, Артемовский район, Артемовский, ул. 8 Марта, д. 16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ЧУЗ «Клиническая больница «РЖД-Медицина» г. Екатеринбург»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107, Россия, Свердловская область, Екатеринбург, ул. Гражданская, строение 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2015, г. Нижний тагил, станция Старатель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ЧУЗ «Клиническая больница «РЖД-Медицина» г. Екатеринбург»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107, Россия, Свердловская область, Екатеринбург, ул. Гражданская, строение 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90, Свердловская область, г. Екатеринбург, ул. Надеждинская, д. 9а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Нижний Тагил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ГП №3 город Нижний Тагил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2002, Россия, Свердловская область, Нижний Тагил, ул.Липовый тракт, д.30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2002, Россия, Свердловская область, Нижний Тагил, ул.Липовый тракт, д.30 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польская Лариса Борисовна,8(3435)486063  https:// ntcgb.ru/</w:t>
            </w:r>
          </w:p>
        </w:tc>
      </w:tr>
      <w:tr>
        <w:trPr>
          <w:trHeight w:val="8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р. п. Белоярск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Белоярская ЦРБ"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030, Россия, Свердловская область, Белоярский район, р. п. Белоярский, улица ЮБИЛЕЙНАЯ, д. 13, корп.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030, Россия, Свердловская область, Белоярский район, р. п. Белоярский, улица ЮБИЛЕЙНАЯ, д. 13, корп.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.о. главного врача Стельмах Иван Васильевич8-(343-77) 2-12-14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гт. Свободный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"ГБ ЗАТО Свободный"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790, Свердловская область, Верхняя Салда, п. Свободный, ул. Ленина, д. 5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790 Свердловская обл. пгт. Свободный, ул. Свободы д. 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аломатина Елена Викторовна, 8(34345)5-83-77</w:t>
            </w:r>
          </w:p>
        </w:tc>
      </w:tr>
      <w:tr>
        <w:trPr>
          <w:trHeight w:val="1035" w:hRule="atLeast"/>
        </w:trPr>
        <w:tc>
          <w:tcPr>
            <w:tcW w:w="11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гт. Малышево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Малышевская ГБ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286, Свердловская обл., пгт. Малышево Тимирязева ул, 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286, Свердловская обл., пгт. Малышево, Тимирязева ул, 13/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.о. главного врача Светлана Анатольевна Султанова (34365)5-14-19 http://www.malgb.ru/</w:t>
            </w:r>
          </w:p>
        </w:tc>
      </w:tr>
      <w:tr>
        <w:trPr>
          <w:trHeight w:val="75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Екатеринбур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СОКБ № 1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102, Россия, г.Екатеринбург, ул. Волгоградская, 1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620102, Россия, г.Екатеринбург, ул. Волгоградская, 185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рофимов Игорь Михайлович, 8 (343) 351-15-15</w:t>
            </w:r>
          </w:p>
        </w:tc>
      </w:tr>
      <w:tr>
        <w:trPr>
          <w:trHeight w:val="600" w:hRule="atLeast"/>
        </w:trPr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Дегтярск</w:t>
            </w:r>
          </w:p>
        </w:tc>
        <w:tc>
          <w:tcPr>
            <w:tcW w:w="30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 "Дегтярская ГБ"</w:t>
            </w:r>
          </w:p>
        </w:tc>
        <w:tc>
          <w:tcPr>
            <w:tcW w:w="31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270, Россия, Свердловская область, Дегтярск, ул.Головина, д.9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270, Свердловская область,  г. Дегтярск, ул. Куйбышева, д. 2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Елисеева Наталья Николаевна, 8(34397)6-34-97  http://313dgb.ru/</w:t>
            </w:r>
          </w:p>
        </w:tc>
      </w:tr>
      <w:tr>
        <w:trPr>
          <w:trHeight w:val="60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 "Дегтярская ГБ"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270, Россия, Свердловская область, Дегтярск, ул.Головина, д.9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270, Свердловская область, г. Дегтярск, ул. Токарей, д. 1б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гт.Арти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Артинская ЦРБ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340, Россия, Свердловская область, Артинский район, Арти, ул. Аносова, д. 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340, Россия, Свердловская область, Артинский район, Арти, ул. Аносова, д. 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удяков Владимир Анатольевич, 8(34391) 2-14-90 http://arti-crb.ru/</w:t>
            </w:r>
          </w:p>
        </w:tc>
      </w:tr>
      <w:tr>
        <w:trPr>
          <w:trHeight w:val="660" w:hRule="atLeast"/>
        </w:trPr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Верхотурье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 "ЦРБ Верхотурского района"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380, Россия, Свердловская область, Верхотурский район, Верхотурье, Клубная, ул, д.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380, Свердловская область, Верхотурский район, Верхотурье, ул. Комсомольская, 8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олтавский Сергей Николаевич, 8-34389-2-22-13  http://crbverhot.ru/</w:t>
            </w:r>
          </w:p>
        </w:tc>
      </w:tr>
      <w:tr>
        <w:trPr>
          <w:trHeight w:val="84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 "ЦРБ Верхотурского района"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380, Россия, Свердловская область, Верхотурский район, Верхотурье, Клубная, ул, д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390, Свердловская область, Верхотурский район, Верхотурье, п. Привокзальный, ул. Комсомольская, д. 2а; Модульный ФАП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 "ЦРБ Верхотурского района"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380, Россия, Свердловская область, Верхотурский район, Верхотурье, Клубная, ул, д. 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381, Свердловская область, Верхотурский район, Верхотурье, п. Привокзальный, ул. Садовая, д. 8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 "ЦРБ Верхотурского района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380, Россия, Свердловская область, Верхотурский район, Верхотурье, Клубная, ул, д.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380, Свердловская область, Верхотурский район, п. Привокзальный, пос. Привокзальный, ул. Чапаева, д. 26-а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 "ЦРБ Верхотурского района"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 "ЦРБ Верхотурского района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380, Россия, Свердловская область, Верхотурский район, Верхотурье, Клубная, ул, д. 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вердловская область, Верхотурский район, с. Кордюково, ул. Школьная, д. 8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гт.Бисерть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Бисертская ГБ"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050, Россия, Свердловская область, Нижнесергинский район, Бисерть, улица Революции, д. 2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050, Свердловская область, Нижнесергинский район, Бисерть, ул.Революции, д. 2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котова Наталья Владимировна, 8 (34398) 6-21-80 https://gb-bisert.ru/</w:t>
            </w:r>
          </w:p>
        </w:tc>
      </w:tr>
      <w:tr>
        <w:trPr>
          <w:trHeight w:val="106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Сухой Ло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Сухоложская РБ"</w:t>
            </w:r>
          </w:p>
        </w:tc>
        <w:tc>
          <w:tcPr>
            <w:tcW w:w="31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800, Россия, Свердловская область, Сухоложский район, Сухой Лог, Белинского, д. 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800, Россия, Свердловская область, Сухоложский район, Сухой Лог, Белинского, д. 4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еремеенко Марина Климовна, 8(34373) 4-37-16</w:t>
            </w:r>
          </w:p>
        </w:tc>
      </w:tr>
      <w:tr>
        <w:trPr>
          <w:trHeight w:val="96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Сухоложская РБ"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800, Россия, Свердловская область, Сухоложский район, Сухой Лог, Белинского, д. 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800, Свердловская область, Сухой Лог, ул.Кунарская, д.2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Богданович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Богдановичская ЦРБ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534, Россия, Свердловская область, Богдановичский район, г. Богданович, Октябрьская, д. 87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534, Свердловская область, г. Богданович, ул. Уральская, д. 2а, корпус 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довина Елена Александровна, 8(34376) 42-100   https://crb.gobogdanovich.ru/</w:t>
            </w:r>
          </w:p>
        </w:tc>
      </w:tr>
      <w:tr>
        <w:trPr>
          <w:trHeight w:val="115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Качкана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«Качканарская ЦГБ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351, Россия, Свердловская область, Качканар, Свердлова ул, дом 4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351, Россия, Свердловская область, Качканар, Свердлова ул, 39 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Мартемьянова Валерия Владимировна, 8(34341)6-15-32  https:// kachkanаrсgb.ru/</w:t>
            </w:r>
          </w:p>
        </w:tc>
      </w:tr>
      <w:tr>
        <w:trPr>
          <w:trHeight w:val="10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«Качканарская ЦГБ»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351, Россия, Свердловская область, Качканар, Свердлова ул, дом 42/1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365, Свердловская область, Качканар, поселок  Валерьяновск, кирова, 4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Арамиль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 "Арамильская ГБ"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003, Россия, Свердловская область, Сысертский район, Арамиль, Садовая ул, д. 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000, Свердловская область, Сысертский район, Арамиль, ул. Садовая, д. 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Рожин Александр Игоревич, 8 (343) 743-13-14 http://agbmed.ru/</w:t>
            </w:r>
          </w:p>
        </w:tc>
      </w:tr>
      <w:tr>
        <w:trPr>
          <w:trHeight w:val="6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Нижние Серг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Нижнесергинская ЦРБ"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090, Россия, Свердловская область, Нижнесергинский район, Нижние Серги, Титова ул, д.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090, Свердловская область, Нижние Серги, ул. Титова, д. 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Баранникова Елена Николаевна, 8(34398)2-19-61 http://nscrb@mail.ru/</w:t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р.п. Тугулым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Тугулымская ЦРБ"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650, Россия, Свердловская область, Тугулымский район, Тугулым, Школьная ул, д. 3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650, Свердловская область, р.п. Тугулым, ул. Школьная, д.3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Титарь Елена Анатольевна, 8 (34367) 2-24-01 http:/tugcrb.ru/</w:t>
            </w:r>
          </w:p>
        </w:tc>
      </w:tr>
      <w:tr>
        <w:trPr>
          <w:trHeight w:val="5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Реж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Режевская РБ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752, Россия, Свердловская область, Реж, П.Морозова, д. 6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752, Свердловская область, Реж, ул.П.Морозова, д.6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Язвенко Александр Николаевич, (34364) 3-87-81 http://rezh-crb.ru/</w:t>
            </w:r>
          </w:p>
        </w:tc>
      </w:tr>
      <w:tr>
        <w:trPr>
          <w:trHeight w:val="8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м.р. Туринская Слобод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Слободо-Туринская РБ"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930, Россия, Свердловская область, Слободо-Туринский район, Туринская Слобода, Советская ул, д. 96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930, Россия, Свердловская область, Слободо-Туринский район, Туринская Слобода, Советская ул, д. 96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рамцова Светлана Геннадьевна, 8 (34361) 2-11-70 https://slobodacrb.ru/</w:t>
            </w:r>
          </w:p>
        </w:tc>
      </w:tr>
      <w:tr>
        <w:trPr>
          <w:trHeight w:val="945" w:hRule="atLeast"/>
        </w:trPr>
        <w:tc>
          <w:tcPr>
            <w:tcW w:w="11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Сысерть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Сысертская ЦРБ"</w:t>
            </w:r>
          </w:p>
        </w:tc>
        <w:tc>
          <w:tcPr>
            <w:tcW w:w="31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021, Россия, Свердловская область, Сысертский район, Сысерть, Коммуны ул, д. 7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021, Россия, Свердловская область, Сысертский район, Сысерть, Коммуны ул, д. 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Янгуразов Рифать Аббясович, 8(34374) 6-51-80</w:t>
            </w:r>
          </w:p>
        </w:tc>
      </w:tr>
      <w:tr>
        <w:trPr>
          <w:trHeight w:val="55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Березовский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 "Березовская ЦГБ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701, Россия, Свердловская область, г. Березовский, Шиловская ул, д. 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701, Россия, Свердловская область, г. Березовский, Шиловская ул, д. 28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ан Станислав Александрович, 8 (34369) 4-70-52  http://bercgb.ru/</w:t>
            </w:r>
          </w:p>
        </w:tc>
      </w:tr>
      <w:tr>
        <w:trPr>
          <w:trHeight w:val="5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 "Березовская ЦГБ"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701, Россия, Свердловская область, г. Березовский, Шиловская ул, д.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704, Россия, Свердловская область, г. Березовский, Смирнова, 3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 "Березовская ЦГБ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701, Россия, Свердловская область, г. Березовский, Шиловская ул, д. 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720 Россия, Свердловская область, г. Березовский, пос. Монетный, ул. Свободы, 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Верхняя Салд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 "Верхнесалдинская ЦГБ"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760, Россия, Свердловская область, Верхнесалдинский район, Верхняя Салда, Рабочей Молодежи ул, д. 2, корп.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760, Свердловская область, Верхняя Салда, ул. Рабочей Молодежи, д. 2а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лушков Дмитрий Викторович.8 (34345) 5-18-23   https://www.cgbvs.ru/</w:t>
            </w:r>
          </w:p>
        </w:tc>
      </w:tr>
      <w:tr>
        <w:trPr>
          <w:trHeight w:val="1140" w:hRule="atLeast"/>
        </w:trPr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Североуральск</w:t>
            </w:r>
          </w:p>
        </w:tc>
        <w:tc>
          <w:tcPr>
            <w:tcW w:w="30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Североуральская ЦГБ"</w:t>
            </w:r>
          </w:p>
        </w:tc>
        <w:tc>
          <w:tcPr>
            <w:tcW w:w="31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480, Россия, Свердловская область, Североуральск, ул. Ленина, д. 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480, Свердловская область, г. Североуральск, ул.Ленина, д.3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Мельник Александр Иванович, 8 (34380) 2-56-53 https:// sugb-public@miss.ru/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Североуральская ЦГБ"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480, Россия, Свердловская область, Североуральск, ул. Ленина, д. 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474, Свердловская область, г. Североуральск, пос.Калья, ул. З.Космодемьянской, д.1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Североуральская ЦГБ"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480, Россия, Свердловская область, Североуральск, ул. Ленина, д. 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475, Свердловская область, г. Североуральск, пос.Черемухово, ул.Иванова, д.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р. п. Верхняя Синячих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Алапаевская ЦРБ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691, Россия, Свердловская область, Алапаевский район, р. п. Верхняя Синячиха, Октябрьская ул,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691, Россия, Свердловская область, Алапаевский район, р. п. Верхняя Синячиха, Октябрьская ул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озлов Роман Юрьевич, 8(34346)47-0-74</w:t>
            </w:r>
          </w:p>
        </w:tc>
      </w:tr>
      <w:tr>
        <w:trPr>
          <w:trHeight w:val="55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Нижний Тагил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ГП №4 г. Нижний Тагил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2036, Россия, Свердловская область, г. Нижний Тагил, Новострой ул, д.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2036, Россия, Свердловская область, г. Нижний Тагил, Новострой ул, д. 2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лимова Жанна Сергеевна, 8(3435)41-18-10</w:t>
            </w:r>
          </w:p>
        </w:tc>
      </w:tr>
      <w:tr>
        <w:trPr>
          <w:trHeight w:val="67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ГП №4 г. Нижний Тагил"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2036, Россия, Свердловская область, г. Нижний Тагил, Новострой ул, д. 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2049, Свердловская область, г. Нижний Тагил, ул. Дружинина, д. 53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р. п. Верх-Нейвинский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Верх-Нейвинская ГП"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170, Россия, Свердловская область, Невьянский район, р. п. Верх-Нейвинский, 8 марта ул, дом 1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170, Свердловская область, Невьянский район, р. п. Верх-Нейвинский, ул. 8 Марта, д. 16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идоренко Галина Леонидовна, 8(34370) 5-94-30</w:t>
            </w:r>
          </w:p>
        </w:tc>
      </w:tr>
      <w:tr>
        <w:trPr>
          <w:trHeight w:val="5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Красноураль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 "Красноуральская ГБ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330, Свердловская область, г. Красноуральск, ул. И. Янкина, 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330, Свердловская область, г. Красноуральск, ул. И. Янкина, 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Агапочкин Александр Алексеевич, 8(34343)20140</w:t>
            </w:r>
          </w:p>
        </w:tc>
      </w:tr>
      <w:tr>
        <w:trPr>
          <w:trHeight w:val="64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Нижняя Салда</w:t>
            </w:r>
          </w:p>
        </w:tc>
        <w:tc>
          <w:tcPr>
            <w:tcW w:w="30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 "Нижнесалдинская ЦГБ"</w:t>
            </w:r>
          </w:p>
        </w:tc>
        <w:tc>
          <w:tcPr>
            <w:tcW w:w="31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740, Россия, Свердловская область, Нижняя Салда, Луначарского ул, д. 14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740, Россия, Свердловская область, Нижняя Салда, Луначарского ул, д. 145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рванцев Владимир Александрович, 89506582742</w:t>
            </w:r>
          </w:p>
        </w:tc>
      </w:tr>
      <w:tr>
        <w:trPr>
          <w:trHeight w:val="6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гт. Рефтинский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Рефтинская ГБ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285, Россия, Свердловская область, Рефтинский, Гагарина, д. 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285, Россия, Свердловская область, Рефтинский, Гагарина, д. 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Шлыкова Анжелика Борисовна, 8(34365)3-25-88</w:t>
            </w:r>
          </w:p>
        </w:tc>
      </w:tr>
      <w:tr>
        <w:trPr>
          <w:trHeight w:val="6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Ивдель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 "Ивдельская ЦРБ"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590, Россия, Свердловская область, г. Ивдель, Данилова ул, д. 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590, Россия, Свердловская область, г. Ивдель, Данилова ул, д. 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.о. главного врача Янко Елена Михайловна, 8(34386) 22446</w:t>
            </w:r>
          </w:p>
        </w:tc>
      </w:tr>
      <w:tr>
        <w:trPr>
          <w:trHeight w:val="6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Волчан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 "Волчанская ГБ"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941, Свердловская область, г. Волчанск,  Социалистическая ул, 6</w:t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941, Свердловская область, г. Волчанск,  Социалистическая ул, 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.о. главного врача Воробьева Анастасия Андреевна, 8(34383)5-30-30</w:t>
            </w:r>
          </w:p>
        </w:tc>
      </w:tr>
      <w:tr>
        <w:trPr>
          <w:trHeight w:val="6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пгт Махнёво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 "Махневская РБ"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4621, Свердловская область, Алапаевский р-н, Махнёво пгт, 70 Лет Октября ул., 3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4621, Свердловская область, Алапаевский р-н, Махнёво пгт, 70 Лет Октября ул., 3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етошкин Роман Николаевич, 8(34346)7-61-44</w:t>
            </w:r>
          </w:p>
        </w:tc>
      </w:tr>
      <w:tr>
        <w:trPr>
          <w:trHeight w:val="5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. Байкалово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Байкаловская ЦРБ"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870, Россия, Свердловская область, Байкаловский район, Клубная ул, дом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870, Россия, Свердловская область, Байкаловский район, Клубная ул, дом 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Зырянов Иван Леонидович, 8(34362) 2-03-06</w:t>
            </w:r>
          </w:p>
        </w:tc>
      </w:tr>
      <w:tr>
        <w:trPr>
          <w:trHeight w:val="84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Новая Ляля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Новолялинская РБ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400, Россия, Свердловская область, Новолялинский район, г. Новая Ляля, Розы Люксембург ул, д. 7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400, Россия, Свердловская область, Новолялинский район, г. Новая Ляля, Розы Люксембург ул, д. 7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.о. Главного врача Суровнева Татьяна Николаевна, 8-34388- 2-00-40</w:t>
            </w:r>
          </w:p>
        </w:tc>
      </w:tr>
      <w:tr>
        <w:trPr>
          <w:trHeight w:val="93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Новолялинская РБ"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400, Россия, Свердловская область, Новолялинский район, г. Новая Ляля, Розы Люксембург ул, д. 7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420, Свердловская область, Новолялинский район, пос. Лобва, ул. Кузнецова, д. 1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ригородный район</w:t>
            </w:r>
          </w:p>
        </w:tc>
        <w:tc>
          <w:tcPr>
            <w:tcW w:w="3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«Горноуральская РП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2034, Россия, Свердловская область, г. Нижний Тагил, Строителей пр-кт, д. 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2034, Россия, Свердловская область, г. Нижний Тагил, Строителей пр-кт, д. 2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Топычканов Александр Владимирович, 8(3435) 478-301</w:t>
            </w:r>
          </w:p>
        </w:tc>
      </w:tr>
      <w:tr>
        <w:trPr>
          <w:trHeight w:val="9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«Горноуральская РП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2034, Россия, Свердловская область, г. Нижний Тагил, Строителей пр-кт, д. 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2911, Свердловская область, Пригородный район, Никольское, с.Николо-Павловское, ул. Николаева, д.1а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«Горноуральская РП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2034, Россия, Свердловская область, г. Нижний Тагил, Строителей пр-кт, д. 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2915, Свердловская область, Пригородный район, Петрокаменское, ул. Спортивная, д. 27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«Горноуральская РП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2034, Россия, Свердловская область, г. Нижний Тагил, Строителей пр-кт, д. 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2904, Свердловская область, Пригородный район, п. Горноуральский, д. 25а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Туринск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Туринская ЦРБ им.О.Д. Зубова"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900, Россия, Свердловская область, Туринский район, г. Туринск, ул. Ленина, д. 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900, Россия, Свердловская область, Туринский район, г. Туринск, ул. Ленина, д. 59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Разуваева Елена Владимировна, (34349) 2-31-05</w:t>
            </w:r>
          </w:p>
        </w:tc>
      </w:tr>
      <w:tr>
        <w:trPr>
          <w:trHeight w:val="55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Туринская ЦРБ им.О.Д. Зубова"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900, Россия, Свердловская область, Туринский район, г. Туринск, ул. Ленина, д. 5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903, Россия, Свердловскачя область, туринский район, г.Туринск, ул. Пушкинская, 4а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гт. Шаля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Шалинская ЦГБ"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030, Россия, Свердловская область, Шалинский район, Шаля, Пушкина ул, д. 8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030, Россия, Свердловская область, Шалинский район, Шаля, Пушкина ул, д. 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Зимина Ольга Ивановна, 8(34358) 2-24-33</w:t>
            </w:r>
          </w:p>
        </w:tc>
      </w:tr>
      <w:tr>
        <w:trPr>
          <w:trHeight w:val="8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Шалинская ЦГБ"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030, Россия, Свердловская область, Шалинский район, Шаля, Пушкина ул, д. 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010, Свердловская область, Шалинский городской округ, пос. Шамары, ул. Первомайская, д. 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Тавд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Тавдинская ЦРБ"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950, Свердловская область, Тавдинский район, г. Тавда, ул. Кирова, 1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950, Свердловская область, г. Тавда, ул. Лермонтова, 1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Шабалин Александр Аркадьевич, 8 (34360) 5-21-96</w:t>
            </w:r>
          </w:p>
        </w:tc>
      </w:tr>
      <w:tr>
        <w:trPr>
          <w:trHeight w:val="6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Тавдинская ЦРБ"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950, Свердловская область, Тавдинский район, г. Тавда, ул. Кирова, 1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950, Свердловская область, г. Тавда, ул. Лермонтова, 1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Тавдинская ЦРБ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950, Свердловская область, Тавдинский район, г. Тавда, ул. Кирова, 117</w:t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990, Свердловская область, с. Таборы, Октябрьская ул., 22, Табо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Нижний Тагил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АНО "МСЧ "Никомед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2042, Свердловская область, г. Нижний Тагил, ул. Победы, 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2025, Свердловская область, г. Нижний Тагил, ул.Индустриальная, д.51 (промышленная площадка ОАО «ЕВРАЗ НТМК»): Здравпункт конвертерного цеха Здание АБК 3, литер 19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ершин Евгений Александрович, 8(3435)23-00-79</w:t>
            </w:r>
          </w:p>
        </w:tc>
      </w:tr>
      <w:tr>
        <w:trPr>
          <w:trHeight w:val="153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АНО "МСЧ "Никомед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2042, Свердловская область, г. Нижний Тагил, ул. Победы, 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2025, Свердловская область, г. Нижний Тагил, ул.Индустриальная, д.51 (промышленная площадка ОАО «ЕВРАЗ НТМК»): Здравпункт КХПЗдание АБК и мастерских, литер 1344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АНО "МСЧ "Никомед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2042, Свердловская область, г. Нижний Тагил, ул. Победы, 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2025, Свердловская область, г. Нижний Тагил, ул.Индустриальная, д.51 (промышленная площадка ОАО «ЕВРАЗ НТМК»): Здравпункт управления комбината Здание управления НТМК (корпус 2)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Качканар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ОО "МСЧ Ванадий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350, Россия, Свердловская область, Качканар, территория Зеленый мыс, здание № 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350, Свердловская область, Качканар, ул. Свердлова, д.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арамонов Алексей Ильич, 8(34341)3-34-05</w:t>
            </w:r>
          </w:p>
        </w:tc>
      </w:tr>
      <w:tr>
        <w:trPr>
          <w:trHeight w:val="11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ОО "МСЧ Ванадий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350, Россия, Свердловская область, Качканар, территория Зеленый мыс, здание № 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350, Свердловская область, Качканар, г. Качканар, восточнее и севернее селитебной территории в Промышленной зоне, здание АБК литер 442, 442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ОО "МСЧ Ванадий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350, Россия, Свердловская область, Качканар, территория Зеленый мыс, здание № 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350, Свердловская область, Качканар, г. Качканар, восточнее и севернее селитебной территории в Промышленной зоне, здание АБК цеха агломер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гт. Ачит</w:t>
            </w:r>
          </w:p>
        </w:tc>
        <w:tc>
          <w:tcPr>
            <w:tcW w:w="3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БУЗ СО "Ачитская ЦРБ"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230, Россия, Свердловская область, Ачитский район, Ачит, Кривозубова ул, д. 113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230, Свердловская область, Ачит, ул.Кривозубова, д. 113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.о.главного  врача  Идиятова Лилия Миргозимовна , тел: 8(343-91)7-14-41</w:t>
            </w:r>
          </w:p>
        </w:tc>
      </w:tr>
      <w:tr>
        <w:trPr>
          <w:trHeight w:val="5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р.п. Пышм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УЗ СО "Пышминская ЦРБ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550, Россия, Свердловская область, Пышминский район, р.п.Пышма, Комарова пер, д. 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550, Свердловская область, Пышминский район, р.п. Пышма, переулок Комарова, д. 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Телегина Людмила Геннадьевна, 8(343)722 10 10</w:t>
            </w:r>
          </w:p>
        </w:tc>
      </w:tr>
      <w:tr>
        <w:trPr>
          <w:trHeight w:val="91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Каменск-Уральск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ОО "Русал Медицинский центр" филиал Каменск-Уральск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406, Россия, Свердловская область, г. Каменск-Уральский, ул.Заводск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406, Россия, Свердловская область, г. Каменск-Уральский, ул.Заводская, д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иректор Леонтьева Ольга Николаевна, 8-909-014-32-23</w:t>
            </w:r>
          </w:p>
        </w:tc>
      </w:tr>
      <w:tr>
        <w:trPr>
          <w:trHeight w:val="64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Полевской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АО "Северский трубный завод"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388, Свердловсмкая область, г. полевской, ул. Вершинина, д.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623388, Свердловская область, Полевской, Восточный промышленный район, 1/1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.о. управляющего директора Мухин В.А., 8(34350)3-21-01</w:t>
            </w:r>
          </w:p>
        </w:tc>
      </w:tr>
      <w:tr>
        <w:trPr>
          <w:trHeight w:val="64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АО "Северский трубный завод"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388, Свердловсмкая область, г. полевской, ул. Вершинина, д.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623388, Свердловская область, Полевской, Восточный промышленный район, 1/1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АО "Северский трубный завод"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388, Свердловсмкая область, г. полевской, ул. Вершинина, д.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388, Свердловская область, Полевской, Восточный промышленный район,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Серов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ЧУЗ «РЖД-Медицина» г. Серов»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981, Россия, Свердловская область, Серов, ул. Крупской, д. 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981, Свердловская область, Серов, ул. Крупской, д. 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.о.главного врача:   Кичанова Татьяна Валентиновна</w:t>
            </w:r>
          </w:p>
        </w:tc>
      </w:tr>
      <w:tr>
        <w:trPr>
          <w:trHeight w:val="91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Богданович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АО Богдановичское открытое акционерное общество по производству огнеупорных материалов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530, Россия, Свердловская область, Богданович, ул.Гагарина, д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3530, Свердловская область, г. Богданович, ул. Гагарина, д. 1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тарков Леонид Александрович, +7 (34376) 4 73 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30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АО "Авиакомпания Уральские авиалинии"</w:t>
            </w:r>
          </w:p>
        </w:tc>
        <w:tc>
          <w:tcPr>
            <w:tcW w:w="31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25, Россия, Свердловская область, г. Екатеринбург, пер. Утренний, 1-г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0025, Свердловская область, г. Екатеринбург, пер. Утренний, д. 1-г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авлочкова Елена Владимировна, +7 (343)- 345-34-53</w:t>
            </w:r>
          </w:p>
        </w:tc>
      </w:tr>
      <w:tr>
        <w:trPr>
          <w:trHeight w:val="91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Верхняя Салд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Медицинское частное учреждение «Медико-санитарная часть «Тирус»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760, Россия, Свердловская область, Верхнесалдинский район, Верхняя Салда, Парковая, д. 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24760, Свердловская область, Верхняя Салда, ул. Парковая, д. 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шеров Илья Сергеевич, +7 (34345)6-27-62</w:t>
            </w:r>
          </w:p>
        </w:tc>
      </w:tr>
      <w:tr>
        <w:trPr>
          <w:trHeight w:val="285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ind w:left="-284" w:firstLine="284"/>
        <w:jc w:val="center"/>
        <w:textAlignment w:val="auto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sectPr>
      <w:type w:val="nextPage"/>
      <w:pgSz w:orient="landscape" w:w="16838" w:h="11906"/>
      <w:pgMar w:left="851" w:right="42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suppressAutoHyphens w:val="true"/>
      <w:overflowPunct w:val="true"/>
      <w:autoSpaceDE w:val="true"/>
      <w:ind w:right="-57" w:hanging="0"/>
      <w:jc w:val="center"/>
      <w:textAlignment w:val="auto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ind w:left="851" w:right="-57" w:hanging="1211"/>
      <w:jc w:val="center"/>
      <w:textAlignment w:val="auto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2 Знак Знак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">
    <w:name w:val="E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1">
    <w:name w:val="Знак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2">
    <w:name w:val="Абзац списка"/>
    <w:basedOn w:val="Normal"/>
    <w:qFormat/>
    <w:pPr>
      <w:suppressAutoHyphens w:val="true"/>
      <w:overflowPunct w:val="true"/>
      <w:autoSpaceDE w:val="true"/>
      <w:spacing w:lineRule="auto" w:line="252" w:before="0" w:after="16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b20/" TargetMode="External"/><Relationship Id="rId3" Type="http://schemas.openxmlformats.org/officeDocument/2006/relationships/hyperlink" Target="https://www.list-org.com/search?type=phone&amp;val=34380-256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39:00Z</dcterms:created>
  <dc:creator>1</dc:creator>
  <dc:description/>
  <dc:language>en-US</dc:language>
  <cp:lastModifiedBy>Windows User</cp:lastModifiedBy>
  <cp:lastPrinted>2021-08-25T11:33:00Z</cp:lastPrinted>
  <dcterms:modified xsi:type="dcterms:W3CDTF">2021-08-27T08:39:00Z</dcterms:modified>
  <cp:revision>2</cp:revision>
  <dc:subject/>
  <dc:title> </dc:title>
</cp:coreProperties>
</file>